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师参与科研项目一览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4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061"/>
        <w:gridCol w:w="6814"/>
        <w:gridCol w:w="2316"/>
      </w:tblGrid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项目时间</w:t>
            </w:r>
          </w:p>
        </w:tc>
      </w:tr>
      <w:tr>
        <w:trPr>
          <w:trHeight w:val="913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江苏省高校哲社指导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祖晶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我省中小学推广阳光体育的理论与实践研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0.12-2012.12</w:t>
            </w:r>
          </w:p>
        </w:tc>
      </w:tr>
      <w:tr>
        <w:trPr>
          <w:trHeight w:val="92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江苏省社会科学基金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傅建霞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江苏省大学生体质健康风险评价与干预措施研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08.6-2013.1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江苏省体育局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 xml:space="preserve">万瑜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建设江苏省体育强省背景下我省公共体育服务体系构建标准的研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1.8-2012.12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 xml:space="preserve">淮安市科技支撑计划（社会发展）指导项目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 xml:space="preserve">周卫东 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 xml:space="preserve">淮安市国民体质监测、变化趋势及其对策研究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 xml:space="preserve">2011.2-2013.6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9:00Z</dcterms:created>
  <dc:creator>ld</dc:creator>
  <dc:description/>
  <cp:keywords/>
  <dc:language>en-US</dc:language>
  <cp:lastModifiedBy>ld</cp:lastModifiedBy>
  <dcterms:modified xsi:type="dcterms:W3CDTF">2012-12-14T05:53:00Z</dcterms:modified>
  <cp:revision>2</cp:revision>
  <dc:subject/>
  <dc:title>教师参与科研项目一览表</dc:title>
</cp:coreProperties>
</file>