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体育健身影像资料一览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81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6660"/>
      </w:tblGrid>
      <w:tr>
        <w:trPr>
          <w:trHeight w:val="420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列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奥林匹克方面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的奥林匹克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凡人的奥林匹克</w:t>
            </w:r>
            <w:r>
              <w:rPr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鼓浪屿大脚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个人的奥林匹克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奥林匹克的意义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奥林匹克的北京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向奥林匹克出发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奥林匹克狂想曲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csu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奥林匹克之路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宣传片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奥林匹克情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奥林匹克颂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奥林匹克之梦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奥林匹克之夜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这就是奥林匹克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奥运会圣火传递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奥运会圣火采集</w:t>
            </w:r>
          </w:p>
        </w:tc>
      </w:tr>
      <w:tr>
        <w:trPr>
          <w:trHeight w:val="420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体育保健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养生太极拳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养生太极扇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养生健身操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世博志愿者保健操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健身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健操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当养生拳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养身太极拂尘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环养生操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健气功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极剑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运动我健康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凤凰剑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颈椎病医疗体操</w:t>
            </w:r>
          </w:p>
        </w:tc>
      </w:tr>
      <w:tr>
        <w:trPr>
          <w:trHeight w:val="420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阳光体育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阳关体育照亮健康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阳关体育大课间活动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阳关体育轮滑活动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阳光体育花样跳绳</w:t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阳光体育冬季长跑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舞蹈我们的生活充满阳光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阳光体育篮球赛</w:t>
            </w:r>
          </w:p>
        </w:tc>
      </w:tr>
      <w:tr>
        <w:trPr>
          <w:trHeight w:val="420" w:hRule="atLeast"/>
        </w:trPr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技术教学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篮球基本技术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位单打技术教学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篮球技术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运球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篮球教学：传球掩护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球发球教学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篮球教学：防守的综合技能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截击技术教学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波力网球教学视频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乒乓球教学视频：弧圈球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乒乓球教学：推挡技术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直拍摆短技术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羽毛球教学正手正手后场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9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手高远球技巧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放网技术和搓网技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4:49:00Z</dcterms:created>
  <dc:creator>Administrator</dc:creator>
  <dc:description/>
  <cp:keywords/>
  <dc:language>en-US</dc:language>
  <cp:lastModifiedBy>Administrator</cp:lastModifiedBy>
  <dcterms:modified xsi:type="dcterms:W3CDTF">2012-12-10T14:53:00Z</dcterms:modified>
  <cp:revision>1</cp:revision>
  <dc:subject/>
  <dc:title>体育健身影像资料一览表</dc:title>
</cp:coreProperties>
</file>