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1520"/>
        <w:gridCol w:w="1065"/>
        <w:gridCol w:w="1067"/>
        <w:gridCol w:w="1066"/>
        <w:gridCol w:w="1065"/>
        <w:gridCol w:w="1146"/>
        <w:gridCol w:w="1302"/>
      </w:tblGrid>
      <w:tr>
        <w:trPr>
          <w:trHeight w:val="560" w:hRule="atLeast"/>
        </w:trPr>
        <w:tc>
          <w:tcPr>
            <w:tcW w:w="9020" w:type="dxa"/>
            <w:gridSpan w:val="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国家助学金申请审批表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15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学年）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淮阴师范学院体育学院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系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commentRangeStart w:id="0"/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户口</w:t>
            </w:r>
            <w:commentRangeEnd w:id="0"/>
            <w:r>
              <w:commentReference w:id="0"/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人口总数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月总收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人均月收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收入来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commentRangeStart w:id="1"/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住址</w:t>
            </w:r>
            <w:commentRangeEnd w:id="1"/>
            <w:r>
              <w:commentReference w:id="1"/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工作或学习单位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/>
              <w:commentReference w:id="2"/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申请理由：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/>
              <w:commentReference w:id="3"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firstLine="1620"/>
              <w:rPr/>
            </w:pPr>
            <w:commentRangeStart w:id="4"/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为了帮助自己顺利完成学业，特申请国家助学金。</w:t>
            </w:r>
            <w:commentRangeEnd w:id="4"/>
            <w:r>
              <w:commentReference w:id="4"/>
            </w:r>
            <w:r>
              <w:rPr>
                <w:rFonts w:ascii="Times New Roman" w:hAnsi="Times New Roman" w:cs="仿宋_GB2312" w:eastAsia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5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申请人签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：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院（系）评审意见：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该生申请情况属实，经学院评审，同意其申报国家助学金。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5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院系领导签名：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学校资助管理机构审核意见：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经评审，并在校内公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个工作日，无异议，现报请批准该同学获得国家助学金。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5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负责人签名：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学校审定意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0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同意该同学获得国家助学金。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学校公章：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100" w:gutter="0" w:header="0" w:top="140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Î¢ÈíÖÐ¹ú" w:date="1990-11-13T04:22:00Z" w:initials="Î¢ÈíÖÐ¹ú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农村、城镇</w:t>
      </w:r>
    </w:p>
  </w:comment>
  <w:comment w:id="1" w:author="Î¢ÈíÖÐ¹ú" w:date="1990-11-13T04:20:00Z" w:initials="Î¢ÈíÖÐ¹ú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具体到门牌号</w:t>
      </w:r>
    </w:p>
  </w:comment>
  <w:comment w:id="2" w:author="Î¢ÈíÖÐ¹ú" w:date="1990-11-13T04:20:00Z" w:initials="Î¢ÈíÖÐ¹ú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只能填父亲、母亲、近亲属</w:t>
      </w:r>
    </w:p>
  </w:comment>
  <w:comment w:id="3" w:author="Î¢ÈíÖÐ¹ú" w:date="2015-10-29T10:19:00Z" w:initials="Î¢ÈíÖÐ¹ú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申请理由从家庭经济情况、生活、学习上论述。</w:t>
      </w:r>
    </w:p>
  </w:comment>
  <w:comment w:id="4" w:author="" w:date="1990-11-13T04:18:00Z" w:initials="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固定格式不要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/>
  <dc:description/>
  <dc:language>en-US</dc:language>
  <cp:lastModifiedBy/>
  <cp:lastPrinted>2015-10-29T10:18:00Z</cp:lastPrinted>
  <dcterms:modified xsi:type="dcterms:W3CDTF">2015-10-2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